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起去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彩虹边界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社会中，人们之间的差异往往是显而易见的。然而，正是在这些差异之上，我们可以发现真正的美丽和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口号，它代表着我们共同超越外界对我们的评判和期待，而是选择以真实和尊重彼此为基础建立起友谊。</w:t>
      </w:r>
      <w:r>
        <w:rPr>
          <w:sz w:val="32"/>
          <w:szCs w:val="32"/>
        </w:rPr>
        <w:t>&lt;/p&gt;&lt;p&gt;&lt;img src="/static-img/0mNKzK_xE73Y5zeypeVR2WMU9qLvM_ubGmyHkFVKye3C2wu7KgotqnRgviPGtTL0.jpg"&gt;&lt;/p&gt;&lt;p&gt;</w:t>
      </w:r>
      <w:r>
        <w:rPr>
          <w:sz w:val="32"/>
          <w:szCs w:val="32"/>
        </w:rPr>
        <w:t xml:space="preserve">首先，让我们来看一个关于同性恋社区与跨性别人士之间友谊案例。一个年轻跨性别女性在寻找支持时，她遇到了一个同性恋男孩，他们因为分享相同的情感困扰而结下了深厚的友情。这份友情不是基于他们各自所处群体，而是基于他们共同经历的心灵纠缭。在这段旅程中，他们一起去掉了面具，一起拥抱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同时也鼓励对方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那些不同种族背景的人们如何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增进理解与接受。例如，在美国，有一位非裔美国女孩在学校里遇到了意大利裔同学。她原本担心自己可能会被排斥或误解，但却惊喜地发现她的新朋友对她没有任何偏见。在她们相互了解后，这个女孩学到了很多关于意大利文化，并且最终成为了两个不同的家庭之间桥梁。</w:t>
      </w:r>
      <w:r>
        <w:rPr>
          <w:sz w:val="32"/>
          <w:szCs w:val="32"/>
        </w:rPr>
        <w:t>&lt;/p&gt;&lt;p&gt;&lt;img src="/static-img/EgODbwBIEB2H4MzLOFTr62MU9qLvM_ubGmyHkFVKye2VB1Lf6zIwoH9OOLVMdGMz3ZajZaIdOcUaeoUF1avpRoJtjqUupBYSBOo06hpGs9GC5oSlqDzYZu-1bLqmTBGFPy6wo-QnM2-QzdTnhAhbIgbiT1twOBGfM81Ie3gR3M8.jpg"&gt;&lt;/p&gt;&lt;p&gt;</w:t>
      </w:r>
      <w:r>
        <w:rPr>
          <w:sz w:val="32"/>
          <w:szCs w:val="32"/>
        </w:rPr>
        <w:t>再比如，还有残疾人士如何找到支持并帮助他人通过“一起去色”。我记得一个故事，讲述的是一位失明女子，她虽然无法看到世界，但却拥有极高的情感敏锐度。她用她的聪明才智帮助了一位身患重病的小男孩，两人不分彼此，因为他们都知道，只要有爱，就没有什么是不可能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起去色”不仅限于人类关系，也适用于自然界中的生物间互动。在野生动物保护领域，有许多成功案例展示了不同物种之间合作共存的情况，比如狮子、斑马等动物为了共同生存利益而形成紧密团体，这些组合让它们能够更好地抵御捕食者和环境挑战。</w:t>
      </w:r>
      <w:r>
        <w:rPr>
          <w:sz w:val="32"/>
          <w:szCs w:val="32"/>
        </w:rPr>
        <w:t>&lt;/p&gt;&lt;p&gt;&lt;img src="/static-img/KEPt7JcOfH63JbD2ejPn9WMU9qLvM_ubGmyHkFVKye2VB1Lf6zIwoH9OOLVMdGMz3ZajZaIdOcUaeoUF1avpRoJtjqUupBYSBOo06hpGs9GC5oSlqDzYZu-1bLqmTBGFPy6wo-QnM2-QzdTnhAhbIgbiT1twOBGfM81Ie3gR3M8.jpg"&gt;&lt;/p&gt;&lt;p&gt;</w:t>
      </w:r>
      <w:r>
        <w:rPr>
          <w:sz w:val="32"/>
          <w:szCs w:val="32"/>
        </w:rPr>
        <w:t>总之，“一起去色”是一场探索自我的旅程，同时也是建立真正联系的一步。这不只是关于颜色的改变，更是一种精神上的觉醒，是一种勇气，是一种尊重，是一种承诺——承诺无论我们从何方来，都将携手前行，不断地学习、成长，以最真的方式生活下去。而这一切，无疑都是值得庆祝的事物。</w:t>
      </w:r>
      <w:r>
        <w:rPr>
          <w:sz w:val="32"/>
          <w:szCs w:val="32"/>
        </w:rPr>
        <w:t>&lt;/p&gt;&lt;p&gt;&lt;a href = "/doc/1470955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虹边界的友谊之旅</w:t>
      </w:r>
      <w:r>
        <w:rPr>
          <w:sz w:val="32"/>
          <w:szCs w:val="32"/>
        </w:rPr>
        <w:t>.doc" rel="alternate" download="1470955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虹边界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